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6955" cy="1009650"/>
            <wp:effectExtent l="0" t="0" r="0" b="0"/>
            <wp:wrapNone/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2515</wp:posOffset>
                </wp:positionH>
                <wp:positionV relativeFrom="paragraph">
                  <wp:posOffset>114935</wp:posOffset>
                </wp:positionV>
                <wp:extent cx="1089025" cy="126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</w:rPr>
                              <w:t>Arkasında Adı, Soyadı ve Numarası yazılı öğrenci FOTOĞRAF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9.9pt;mso-wrap-distance-left:9.05pt;mso-wrap-distance-right:9.05pt;mso-wrap-distance-top:0pt;mso-wrap-distance-bottom:0pt;margin-top:9.05pt;mso-position-vertical-relative:text;margin-left:384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A6A6A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</w:rPr>
                        <w:t>Arkasında Adı, Soyadı ve Numarası yazılı öğrenci FOTOĞRA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14935</wp:posOffset>
                </wp:positionV>
                <wp:extent cx="3209290" cy="803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RAT ÜNİVERSİTESİ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KNOLOJİ FAKÜLTESİ</w:t>
                            </w:r>
                          </w:p>
                          <w:p>
                            <w:pPr>
                              <w:pStyle w:val="AralkYok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AJ SİCİL Fİ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25pt;mso-wrap-distance-left:9.05pt;mso-wrap-distance-right:9.05pt;mso-wrap-distance-top:0pt;mso-wrap-distance-bottom:0pt;margin-top:9.05pt;mso-position-vertical-relative:text;margin-left:98.65pt;mso-position-horizontal-relative:text">
                <v:textbox>
                  <w:txbxContent>
                    <w:p>
                      <w:pPr>
                        <w:pStyle w:val="AralkYok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RAT ÜNİVERSİTESİ</w:t>
                      </w:r>
                    </w:p>
                    <w:p>
                      <w:pPr>
                        <w:pStyle w:val="AralkYok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EKNOLOJİ FAKÜLTESİ</w:t>
                      </w:r>
                    </w:p>
                    <w:p>
                      <w:pPr>
                        <w:pStyle w:val="AralkYok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AJ SİCİL Fİ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nin Adı ve Soyadı</w:t>
        <w:tab/>
        <w:t xml:space="preserve">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arası</w:t>
        <w:tab/>
        <w:t xml:space="preserve">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lümü</w:t>
        <w:tab/>
        <w:t>: Adli Bilişim Mühendisliğ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Kurumun Adı ve Adresi</w:t>
        <w:tab/>
        <w:t xml:space="preserve">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j Başlangıç-Bitiş Tarihi</w:t>
        <w:tab/>
        <w:t xml:space="preserve">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J BAŞARI DEĞERLENDİRMESİ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2"/>
        <w:gridCol w:w="992"/>
        <w:gridCol w:w="992"/>
        <w:gridCol w:w="993"/>
        <w:gridCol w:w="3686"/>
      </w:tblGrid>
      <w:tr>
        <w:trPr>
          <w:trHeight w:val="9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lışt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lı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Haft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şe</w:t>
            </w:r>
          </w:p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sterilen</w:t>
            </w:r>
          </w:p>
          <w:p>
            <w:pPr>
              <w:pStyle w:val="Normal"/>
              <w:spacing w:lineRule="auto" w:line="240" w:before="0" w:after="0"/>
              <w:ind w:left="-69" w:righ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g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v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u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üşünceler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lar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ekiyi: 80–100 / İyi: 70–79 / Orta: 60–69 / Zayıf: 0–59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65405</wp:posOffset>
                </wp:positionV>
                <wp:extent cx="3777615" cy="162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Yetkili Amir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ı Soyadı</w:t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vanı</w:t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şe/İmza</w:t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rih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…………………………………….……………………………………….………….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45pt;height:127.85pt;mso-wrap-distance-left:9.05pt;mso-wrap-distance-right:9.05pt;mso-wrap-distance-top:0pt;mso-wrap-distance-bottom:0pt;margin-top:5.1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Yetkili Amiri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dı Soyadı</w:t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vanı</w:t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aşe/İmza</w:t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arih</w:t>
                        <w:tab/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…………………………………….……………………………………….………….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39065</wp:posOffset>
                </wp:positionV>
                <wp:extent cx="6066790" cy="485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*Bu belge, öğrencinin stajı bittikten sonra doldurularak kapalı bir zarf içerisinde mühürlü ve imzalı bir şekilde posta aracılığıyla taahhütlü olarak ilgili Bölüm Başkanlığına gönderilmelidi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8.2pt;mso-wrap-distance-left:9.05pt;mso-wrap-distance-right:9.05pt;mso-wrap-distance-top:0pt;mso-wrap-distance-bottom:0pt;margin-top:10.9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*Bu belge, öğrencinin stajı bittikten sonra doldurularak kapalı bir zarf içerisinde mühürlü ve imzalı bir şekilde posta aracılığıyla taahhütlü olarak ilgili Bölüm Başkanlığına gönderilmelid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</w:rPr>
      <w:t>FORM – 3 (Staj Sicil Fiş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2" w:leader="none"/>
      </w:tabs>
      <w:rPr/>
    </w:pPr>
    <w:r>
      <w:rPr>
        <w:rFonts w:cs="Times New Roman" w:ascii="Times New Roman" w:hAnsi="Times New Roman"/>
        <w:color w:val="808080"/>
        <w:sz w:val="28"/>
        <w:szCs w:val="28"/>
      </w:rPr>
      <w:tab/>
      <w:t>GİZLİ BELGEDİ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25:00Z</dcterms:created>
  <dc:creator>oozmen</dc:creator>
  <dc:description/>
  <cp:keywords/>
  <dc:language>en-US</dc:language>
  <cp:lastModifiedBy>turker</cp:lastModifiedBy>
  <cp:lastPrinted>2011-03-11T12:28:00Z</cp:lastPrinted>
  <dcterms:modified xsi:type="dcterms:W3CDTF">2015-05-14T12:00:00Z</dcterms:modified>
  <cp:revision>3</cp:revision>
  <dc:subject/>
  <dc:title/>
</cp:coreProperties>
</file>